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Hazelwood League</w:t>
            </w:r>
            <w:r>
              <w:rPr/>
              <w:br/>
            </w:r>
            <w:r>
              <w:rPr>
                <w:sz w:val="48"/>
              </w:rPr>
              <w:t xml:space="preserve">27th/28th September 2003 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76"/>
        <w:gridCol w:w="1666"/>
        <w:gridCol w:w="1666"/>
        <w:gridCol w:w="1666"/>
        <w:gridCol w:w="838"/>
        <w:gridCol w:w="1448"/>
      </w:tblGrid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est Slalom Results for Division 4 (Start Speed: Female 37Kph / Male 40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REST Richard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00 4.00 @ 55/16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.00</w:t>
            </w:r>
            <w:r>
              <w:rPr/>
              <w:t xml:space="preserve"> </w:t>
            </w:r>
            <w:r>
              <w:rPr>
                <w:b/>
              </w:rPr>
              <w:t>3.00 @ 55/14.25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.00</w:t>
            </w:r>
            <w:r>
              <w:rPr/>
              <w:t xml:space="preserve"> </w:t>
            </w:r>
            <w:r>
              <w:rPr>
                <w:b/>
              </w:rPr>
              <w:t>3.00 @ 55/14.25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DRICK Dominic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50 0.50 @ 55/16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.50</w:t>
            </w:r>
            <w:r>
              <w:rPr/>
              <w:t xml:space="preserve"> </w:t>
            </w:r>
            <w:r>
              <w:rPr>
                <w:b/>
              </w:rPr>
              <w:t>0.50 @ 55/14.25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.50</w:t>
            </w:r>
            <w:r>
              <w:rPr/>
              <w:t xml:space="preserve"> </w:t>
            </w:r>
            <w:r>
              <w:rPr>
                <w:b/>
              </w:rPr>
              <w:t>0.50 @ 55/14.25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.44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STER Tim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0 1.5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50</w:t>
            </w:r>
            <w:r>
              <w:rPr/>
              <w:t xml:space="preserve"> </w:t>
            </w:r>
            <w:r>
              <w:rPr>
                <w:b/>
              </w:rPr>
              <w:t>4.50 @ 55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.67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ARD Jill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5.00 @ 37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00 5.00 @ 49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50</w:t>
            </w:r>
            <w:r>
              <w:rPr/>
              <w:t xml:space="preserve"> </w:t>
            </w:r>
            <w:r>
              <w:rPr>
                <w:b/>
              </w:rPr>
              <w:t>1.50 @ 52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REST Georgina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50 3.50 @ 49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0</w:t>
            </w:r>
            <w:r>
              <w:rPr/>
              <w:t xml:space="preserve"> </w:t>
            </w:r>
            <w:r>
              <w:rPr>
                <w:b/>
              </w:rPr>
              <w:t>1.00 @ 52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50 5.50 @ 46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.89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William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0 2.00 @ 40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00</w:t>
            </w:r>
            <w:r>
              <w:rPr/>
              <w:t xml:space="preserve"> </w:t>
            </w:r>
            <w:r>
              <w:rPr>
                <w:b/>
              </w:rPr>
              <w:t>3.00 @ 52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0 1.00 @ 40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KE James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50 0.50 @ 52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50</w:t>
            </w:r>
            <w:r>
              <w:rPr/>
              <w:t xml:space="preserve"> </w:t>
            </w:r>
            <w:r>
              <w:rPr>
                <w:b/>
              </w:rPr>
              <w:t>2.50 @ 52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0 3.50 @ 49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.89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RTON Christopher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0 5.50 @ 40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25</w:t>
            </w:r>
            <w:r>
              <w:rPr/>
              <w:t xml:space="preserve"> </w:t>
            </w:r>
            <w:r>
              <w:rPr>
                <w:b/>
              </w:rPr>
              <w:t>1.25 @ 52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0 2.50 @ 40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5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.11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GATE Michael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0 2.50 @ 46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.50</w:t>
            </w:r>
            <w:r>
              <w:rPr/>
              <w:t xml:space="preserve"> </w:t>
            </w:r>
            <w:r>
              <w:rPr>
                <w:b/>
              </w:rPr>
              <w:t>5.50 @ 49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00 2.00 @ 49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.22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 James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5.00 @ 40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.00</w:t>
            </w:r>
            <w:r>
              <w:rPr/>
              <w:t xml:space="preserve"> </w:t>
            </w:r>
            <w:r>
              <w:rPr>
                <w:b/>
              </w:rPr>
              <w:t>3.00 @ 49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.00</w:t>
            </w:r>
            <w:r>
              <w:rPr/>
              <w:t xml:space="preserve"> </w:t>
            </w:r>
            <w:r>
              <w:rPr>
                <w:b/>
              </w:rPr>
              <w:t>3.00 @ 49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.67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T Phil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50</w:t>
            </w:r>
            <w:r>
              <w:rPr/>
              <w:t xml:space="preserve"> </w:t>
            </w:r>
            <w:r>
              <w:rPr>
                <w:b/>
              </w:rPr>
              <w:t>2.50 @ 49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.56</w:t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est Slalom Results for Division 3 (Start Speed: Female 40Kph / Male 43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Robert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0 0.50 @ 43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00 5.0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.00</w:t>
            </w:r>
            <w:r>
              <w:rPr/>
              <w:t xml:space="preserve"> </w:t>
            </w:r>
            <w:r>
              <w:rPr>
                <w:b/>
              </w:rPr>
              <w:t>3.00 @ 55/14.25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BROOK Oliver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.50</w:t>
            </w:r>
            <w:r>
              <w:rPr/>
              <w:t xml:space="preserve"> </w:t>
            </w:r>
            <w:r>
              <w:rPr>
                <w:b/>
              </w:rPr>
              <w:t>1.50 @ 58/16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00 4.00 @ 58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00 5.00 @ 58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.54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Daniel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00 5.0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8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00 6.00 @ 55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.15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GINN Joann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0 1.50 @ 49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5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.15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LEY Stan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50 3.5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.00</w:t>
            </w:r>
            <w:r>
              <w:rPr/>
              <w:t xml:space="preserve"> </w:t>
            </w:r>
            <w:r>
              <w:rPr>
                <w:b/>
              </w:rPr>
              <w:t>5.00 @ 55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0 4.00 @ 55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59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GER John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00 3.0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0 4.00 @ 55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50</w:t>
            </w:r>
            <w:r>
              <w:rPr/>
              <w:t xml:space="preserve"> </w:t>
            </w:r>
            <w:r>
              <w:rPr>
                <w:b/>
              </w:rPr>
              <w:t>4.50 @ 55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.77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N Carl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</w:t>
            </w:r>
            <w:r>
              <w:rPr/>
              <w:t xml:space="preserve"> </w:t>
            </w:r>
            <w:r>
              <w:rPr>
                <w:b/>
              </w:rPr>
              <w:t>4.00 @ 55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00 4.00 @ 52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00 4.00 @ 52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.95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STER David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0 0.50 @ 43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</w:t>
            </w:r>
            <w:r>
              <w:rPr/>
              <w:t xml:space="preserve"> </w:t>
            </w:r>
            <w:r>
              <w:rPr>
                <w:b/>
              </w:rPr>
              <w:t>4.00 @ 55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50 0.50 @ 55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.95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KE Bernard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</w:t>
            </w:r>
            <w:r>
              <w:rPr/>
              <w:t xml:space="preserve"> </w:t>
            </w:r>
            <w:r>
              <w:rPr>
                <w:b/>
              </w:rPr>
              <w:t>5.00 @ 43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21</w:t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est Slalom Results for Division 2 (Start Speed: Female 46Kph / Male 49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RBANK Simon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25 3.25 @ 58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</w:t>
            </w:r>
            <w:r>
              <w:rPr/>
              <w:t xml:space="preserve"> </w:t>
            </w:r>
            <w:r>
              <w:rPr>
                <w:b/>
              </w:rPr>
              <w:t>4.00 @ 58/13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0 4.00 @ 49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HONY Alex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.50</w:t>
            </w:r>
            <w:r>
              <w:rPr/>
              <w:t xml:space="preserve"> </w:t>
            </w:r>
            <w:r>
              <w:rPr>
                <w:b/>
              </w:rPr>
              <w:t>0.50 @ 58/13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0 1.50 @ 58/14.25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.5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HONY Lauri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25 3.25 @ 55/16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5/14.25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LIPS Andrew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00 5.00 @ 55/16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50 4.50 @ 55/16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</w:t>
            </w:r>
            <w:r>
              <w:rPr/>
              <w:t xml:space="preserve"> </w:t>
            </w:r>
            <w:r>
              <w:rPr>
                <w:b/>
              </w:rPr>
              <w:t>4.00 @ 55/14.25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ES Peter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00</w:t>
            </w:r>
            <w:r>
              <w:rPr/>
              <w:t xml:space="preserve"> </w:t>
            </w:r>
            <w:r>
              <w:rPr>
                <w:b/>
              </w:rPr>
              <w:t>3.00 @ 55/14.25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0 2.50 @ 55/14.2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RTON Paul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50</w:t>
            </w:r>
            <w:r>
              <w:rPr/>
              <w:t xml:space="preserve"> </w:t>
            </w:r>
            <w:r>
              <w:rPr>
                <w:b/>
              </w:rPr>
              <w:t>2.50 @ 58/16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00 5.00 @ 58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0 3.50 @ 58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.5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LEDGE Craig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50</w:t>
            </w:r>
            <w:r>
              <w:rPr/>
              <w:t xml:space="preserve"> </w:t>
            </w:r>
            <w:r>
              <w:rPr>
                <w:b/>
              </w:rPr>
              <w:t>0.50 @ 55/14.25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0 2.50 @ 55/16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.5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KER David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.00</w:t>
            </w:r>
            <w:r>
              <w:rPr/>
              <w:t xml:space="preserve"> </w:t>
            </w:r>
            <w:r>
              <w:rPr>
                <w:b/>
              </w:rPr>
              <w:t>5.00 @ 58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0 3.50 @ 58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Best Slalom Results for Division 1 (Start Speed: Female 49Kph / Male 52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LAM Sam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</w:t>
            </w:r>
            <w:r>
              <w:rPr/>
              <w:t xml:space="preserve"> </w:t>
            </w:r>
            <w:r>
              <w:rPr>
                <w:b/>
              </w:rPr>
              <w:t>4.00 @ 58/12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LSON James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50 4.50 @ 58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50 2.50 @ 58/12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.00</w:t>
            </w:r>
            <w:r>
              <w:rPr/>
              <w:t xml:space="preserve"> </w:t>
            </w:r>
            <w:r>
              <w:rPr>
                <w:b/>
              </w:rPr>
              <w:t>3.00 @ 58/12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HONY Simon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.00</w:t>
            </w:r>
            <w:r>
              <w:rPr/>
              <w:t xml:space="preserve"> </w:t>
            </w:r>
            <w:r>
              <w:rPr>
                <w:b/>
              </w:rPr>
              <w:t>5.00 @ 58/13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50 3.50 @ 58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0 2.00 @ 58/13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TON Chris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00</w:t>
            </w:r>
            <w:r>
              <w:rPr/>
              <w:t xml:space="preserve"> </w:t>
            </w:r>
            <w:r>
              <w:rPr>
                <w:b/>
              </w:rPr>
              <w:t>4.00 @ 58/13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0 4.00 @ 58/14.2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BBINGS Joann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5/13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0 2.50 @ 49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LER John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50</w:t>
            </w:r>
            <w:r>
              <w:rPr/>
              <w:t xml:space="preserve"> </w:t>
            </w:r>
            <w:r>
              <w:rPr>
                <w:b/>
              </w:rPr>
              <w:t>1.50 @ 55/12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0 4.00 @ 55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.5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ARN Andrew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5.00 @ 52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0</w:t>
            </w:r>
            <w:r>
              <w:rPr/>
              <w:t xml:space="preserve"> </w:t>
            </w:r>
            <w:r>
              <w:rPr>
                <w:b/>
              </w:rPr>
              <w:t>1.00 @ 58/13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0 3.00 @ 58/16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DON Alan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50</w:t>
            </w:r>
            <w:r>
              <w:rPr/>
              <w:t xml:space="preserve"> </w:t>
            </w:r>
            <w:r>
              <w:rPr>
                <w:b/>
              </w:rPr>
              <w:t>0.50 @ 58/13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50 5.50 @ 58/14.2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.5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ES Keith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</w:t>
            </w:r>
            <w:r>
              <w:rPr/>
              <w:t xml:space="preserve"> </w:t>
            </w:r>
            <w:r>
              <w:rPr>
                <w:b/>
              </w:rPr>
              <w:t>4.00 @ 58/14.25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0 2.00 @ 58/14.2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0 3.00 @ 58/16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LLIS Stuart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0 3.50 @ 58/16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</w:t>
            </w:r>
            <w:r>
              <w:rPr/>
              <w:t xml:space="preserve"> </w:t>
            </w:r>
            <w:r>
              <w:rPr>
                <w:b/>
              </w:rPr>
              <w:t>4.00 @ 58/14.25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0 2.50 @ 58/16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ON William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</w:t>
            </w:r>
            <w:r>
              <w:rPr/>
              <w:t xml:space="preserve"> </w:t>
            </w:r>
            <w:r>
              <w:rPr>
                <w:b/>
              </w:rPr>
              <w:t>2.00 @ 58/14.25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50 0.50 @ 58/14.2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BELL Vicky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.50</w:t>
            </w:r>
            <w:r>
              <w:rPr/>
              <w:t xml:space="preserve"> </w:t>
            </w:r>
            <w:r>
              <w:rPr>
                <w:b/>
              </w:rPr>
              <w:t>4.50 @ 55/16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.5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Kat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0 3.00 @ 55/16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.00</w:t>
            </w:r>
            <w:r>
              <w:rPr/>
              <w:t xml:space="preserve"> </w:t>
            </w:r>
            <w:r>
              <w:rPr>
                <w:b/>
              </w:rPr>
              <w:t>4.00 @ 55/16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0 1.00 @ 49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CHLEY Stephen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50</w:t>
            </w:r>
            <w:r>
              <w:rPr/>
              <w:t xml:space="preserve"> </w:t>
            </w:r>
            <w:r>
              <w:rPr>
                <w:b/>
              </w:rPr>
              <w:t>2.50 @ 58/16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.50</w:t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Best Slalom Results for Premier Division (Start Speed: Female 55Kph / Male 58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WIN Steve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50 2.50 @ 58/11.2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0 2.50 @ 58/12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8/11.25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ELWOOD Tim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00 1.00 @ 58/11.25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50</w:t>
            </w:r>
            <w:r>
              <w:rPr/>
              <w:t xml:space="preserve"> </w:t>
            </w:r>
            <w:r>
              <w:rPr>
                <w:b/>
              </w:rPr>
              <w:t>1.50 @ 58/11.25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.55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INGHAM Chris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00 5.00 @ 58/12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00 4.00 @ 58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50</w:t>
            </w:r>
            <w:r>
              <w:rPr/>
              <w:t xml:space="preserve"> </w:t>
            </w:r>
            <w:r>
              <w:rPr>
                <w:b/>
              </w:rPr>
              <w:t>1.50 @ 58/11.25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.55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LEY Stephen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0 3.50 @ 58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0 1.50 @ 58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.00</w:t>
            </w:r>
            <w:r>
              <w:rPr/>
              <w:t xml:space="preserve"> </w:t>
            </w:r>
            <w:r>
              <w:rPr>
                <w:b/>
              </w:rPr>
              <w:t>4.00 @ 58/13M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.67</w:t>
            </w:r>
          </w:p>
        </w:tc>
      </w:tr>
      <w:tr>
        <w:trPr/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ZLEY John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50</w:t>
            </w:r>
            <w:r>
              <w:rPr/>
              <w:t xml:space="preserve"> </w:t>
            </w:r>
            <w:r>
              <w:rPr>
                <w:b/>
              </w:rPr>
              <w:t>2.50 @ 58/13M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0 1.50 @ 58/13M </w:t>
            </w:r>
          </w:p>
        </w:tc>
        <w:tc>
          <w:tcPr>
            <w:tcW w:w="1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0 0.50 @ 58/14.25M </w:t>
            </w:r>
          </w:p>
        </w:tc>
        <w:tc>
          <w:tcPr>
            <w:tcW w:w="8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0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.21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464"/>
        <w:gridCol w:w="1167"/>
        <w:gridCol w:w="1167"/>
        <w:gridCol w:w="1426"/>
        <w:gridCol w:w="814"/>
        <w:gridCol w:w="1646"/>
      </w:tblGrid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est Figures Results for Division 4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 James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70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0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RTON Christopher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0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.31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KE James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0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.67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GATE Michael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.54</w:t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est Figures Results for Division 3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LEY Stan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0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ES Peter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2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0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0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.18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William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6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.69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RTON Paul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0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.91</w:t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est Figures Results for Division 2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DRICK Dominic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2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0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0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RBANK Simon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0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8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.85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REST Georgina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0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0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.34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Daniel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0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7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.25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Kate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8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.67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GER John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.34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Best Figures Results for Division 1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REST Richard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0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0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ON William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0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7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.29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BBINGS Joanne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30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0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.43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HONY Laurie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7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7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.71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LIPS Andrew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0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0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7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.86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ES Keith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0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0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.71</w:t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Best Figures Results for Premier Division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CHLEY Stephen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9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0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LAM Sam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2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0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20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.54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INGHAM Chris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60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0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9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.35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HONY Alex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3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0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.15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LSON James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60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80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0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.47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S Marie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8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0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0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.55</w:t>
            </w:r>
          </w:p>
        </w:tc>
      </w:tr>
      <w:tr>
        <w:trPr/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BROOK Oliver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0 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0 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7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0</w:t>
            </w:r>
          </w:p>
        </w:tc>
        <w:tc>
          <w:tcPr>
            <w:tcW w:w="1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.81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300"/>
        <w:gridCol w:w="1217"/>
        <w:gridCol w:w="1217"/>
        <w:gridCol w:w="1488"/>
        <w:gridCol w:w="792"/>
        <w:gridCol w:w="1692"/>
      </w:tblGrid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est Jump Results for Division 4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William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4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ELWOOD Matthew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9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.15</w:t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est Jump Results for Division 3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REST Richard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6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4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1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est Jump Results for Division 2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RBANK Simon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6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.5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5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ON William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2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.0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3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.40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BROOK Oliver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0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5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9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.78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Daniel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7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7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8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.06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Kate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6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2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1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.19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LIPS Andrew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5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4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5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.30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GER John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0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1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.60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RTON Paul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9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9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2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.03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GINN Joanne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4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KER David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.5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.08</w:t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Best Jump Results for Division 1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CHLEY Stephen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.5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2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3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5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LAM Sam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8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.6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.53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HONY Alex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.3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1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9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3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.31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LSON James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.8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.8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8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.61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HONY Laurie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7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2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9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.18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ES Peter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6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.91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INSON William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2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.91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INSON Billy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7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1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7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.17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HONY Simon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6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7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.8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8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.94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BBINGS Joanne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3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.9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.70</w:t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Best Jump Results for Premier Division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ELWOOD Tim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.0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.5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.3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3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TON Chris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3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1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.93</w:t>
            </w:r>
          </w:p>
        </w:tc>
      </w:tr>
      <w:tr>
        <w:trPr/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LEY Stephen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.2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7 </w:t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8 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.65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58:00Z</dcterms:created>
  <dc:creator>bernard</dc:creator>
  <dc:description/>
  <dc:language>en-US</dc:language>
  <cp:lastModifiedBy>bernard</cp:lastModifiedBy>
  <dcterms:modified xsi:type="dcterms:W3CDTF">2003-09-29T12:58:00Z</dcterms:modified>
  <cp:revision>2</cp:revision>
  <dc:subject/>
  <dc:title>Hazelwood League</dc:title>
</cp:coreProperties>
</file>